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Day Sermon of August 14, 2010</w:t>
      </w:r>
    </w:p>
    <w:p>
      <w:pPr>
        <w:pStyle w:val="Normal"/>
        <w:jc w:val="center"/>
        <w:rPr>
          <w:i/>
          <w:i/>
          <w:sz w:val="28"/>
          <w:szCs w:val="28"/>
        </w:rPr>
      </w:pPr>
      <w:r>
        <w:rPr>
          <w:i/>
          <w:sz w:val="28"/>
          <w:szCs w:val="28"/>
        </w:rPr>
        <w:t>By Dr. Chika Flint</w:t>
      </w:r>
    </w:p>
    <w:p>
      <w:pPr>
        <w:pStyle w:val="Normal"/>
        <w:jc w:val="center"/>
        <w:rPr>
          <w:b/>
          <w:b/>
          <w:sz w:val="32"/>
          <w:szCs w:val="32"/>
        </w:rPr>
      </w:pPr>
      <w:r>
        <w:rPr>
          <w:b/>
          <w:sz w:val="32"/>
          <w:szCs w:val="32"/>
        </w:rPr>
        <w:t>The Proof of Real Love in Keeping the True Faith</w:t>
      </w:r>
    </w:p>
    <w:p>
      <w:pPr>
        <w:pStyle w:val="Normal"/>
        <w:jc w:val="center"/>
        <w:rPr>
          <w:b/>
          <w:b/>
          <w:sz w:val="32"/>
          <w:szCs w:val="32"/>
        </w:rPr>
      </w:pPr>
      <w:r>
        <w:rPr>
          <w:b/>
          <w:sz w:val="32"/>
          <w:szCs w:val="32"/>
        </w:rPr>
      </w:r>
    </w:p>
    <w:p>
      <w:pPr>
        <w:pStyle w:val="Normal"/>
        <w:jc w:val="center"/>
        <w:rPr>
          <w:sz w:val="28"/>
          <w:szCs w:val="28"/>
        </w:rPr>
      </w:pPr>
      <w:r>
        <w:rPr>
          <w:sz w:val="28"/>
          <w:szCs w:val="28"/>
        </w:rPr>
        <w:t>1 John Chapter 2</w:t>
      </w:r>
    </w:p>
    <w:p>
      <w:pPr>
        <w:pStyle w:val="Normal"/>
        <w:rPr>
          <w:sz w:val="28"/>
          <w:szCs w:val="28"/>
        </w:rPr>
      </w:pPr>
      <w:r>
        <w:rPr>
          <w:sz w:val="28"/>
          <w:szCs w:val="28"/>
        </w:rPr>
      </w:r>
    </w:p>
    <w:p>
      <w:pPr>
        <w:pStyle w:val="Normal"/>
        <w:jc w:val="both"/>
        <w:rPr>
          <w:sz w:val="28"/>
          <w:szCs w:val="28"/>
        </w:rPr>
      </w:pPr>
      <w:r>
        <w:rPr>
          <w:sz w:val="28"/>
          <w:szCs w:val="28"/>
        </w:rPr>
        <w:t xml:space="preserve">In this chapter John the apostle continues from where he left off in the previous chapter by exhorting Believers to do whatever it takes not to sin. John addresses them “little children” in warm, fatherly way. John by now was a very old man, he had spent almost all his life in ministry, and many of his readers were indeed his spiritual children. He then speaks about the people who have committed sin who are feeling guilty and condemned; they know they have committed sin, and that Satan our accuser is demanding for death penalty (Rev. 2:10). We are not to give up hope when we feel this way, but we should know that we have an advocate, The Lord Jesus who is one with the Father. </w:t>
      </w:r>
    </w:p>
    <w:p>
      <w:pPr>
        <w:pStyle w:val="Normal"/>
        <w:jc w:val="both"/>
        <w:rPr>
          <w:sz w:val="28"/>
          <w:szCs w:val="28"/>
        </w:rPr>
      </w:pPr>
      <w:r>
        <w:rPr>
          <w:sz w:val="28"/>
          <w:szCs w:val="28"/>
        </w:rPr>
      </w:r>
    </w:p>
    <w:p>
      <w:pPr>
        <w:pStyle w:val="Normal"/>
        <w:jc w:val="both"/>
        <w:rPr>
          <w:sz w:val="28"/>
          <w:szCs w:val="28"/>
        </w:rPr>
      </w:pPr>
      <w:r>
        <w:rPr>
          <w:sz w:val="28"/>
          <w:szCs w:val="28"/>
        </w:rPr>
        <w:t xml:space="preserve">v. 2. The assurance of the intervention of the Holy Spirit when we do sin should not be seen or taken as license to sin on the grounds that Jesus will forgive us when we knowingly commit sin. Of course, the Holy Spirit is the one who pleads for us literally before Jesus, “the one called alongside in order to help.” Jesus Christ the Son of the Judge, He is the propitiation </w:t>
      </w:r>
      <w:r>
        <w:rPr>
          <w:i/>
          <w:sz w:val="28"/>
          <w:szCs w:val="28"/>
        </w:rPr>
        <w:t>(sacrifice)</w:t>
      </w:r>
      <w:r>
        <w:rPr>
          <w:sz w:val="28"/>
          <w:szCs w:val="28"/>
        </w:rPr>
        <w:t xml:space="preserve"> for our sins: He is our atoning sacrifice; He is our advocate (</w:t>
      </w:r>
      <w:r>
        <w:rPr>
          <w:i/>
          <w:sz w:val="28"/>
          <w:szCs w:val="28"/>
        </w:rPr>
        <w:t>pleads for our cause)</w:t>
      </w:r>
      <w:r>
        <w:rPr>
          <w:sz w:val="28"/>
          <w:szCs w:val="28"/>
        </w:rPr>
        <w:t xml:space="preserve"> before the Father with respect to our sins. When believers commit sin, repent, and confess their transgressions only to Jesus their advocate, Jesus Christ the righteous, pleads his blood on their behalf before the Father. This is what God has done in Jesus. No one, no matter what they have done, is beyond hope of forgiveness. All we have to do is turn from our sin, receive Jesus Christ’s forgiveness, and commit our heart to Him. At the same time Believers are warned that although the blood of Jesus covers all their sins and brings them back into full fellowship with their Father in heaven, Jesus says to the believer “sin no more” (John 5:14; 8:11; Matt. 12:43-45; Ezek. 3:17-21).</w:t>
      </w:r>
    </w:p>
    <w:p>
      <w:pPr>
        <w:pStyle w:val="Normal"/>
        <w:jc w:val="both"/>
        <w:rPr>
          <w:sz w:val="28"/>
          <w:szCs w:val="28"/>
        </w:rPr>
      </w:pPr>
      <w:r>
        <w:rPr>
          <w:sz w:val="28"/>
          <w:szCs w:val="28"/>
        </w:rPr>
      </w:r>
    </w:p>
    <w:p>
      <w:pPr>
        <w:pStyle w:val="Normal"/>
        <w:jc w:val="both"/>
        <w:rPr>
          <w:sz w:val="28"/>
          <w:szCs w:val="28"/>
        </w:rPr>
      </w:pPr>
      <w:r>
        <w:rPr>
          <w:sz w:val="28"/>
          <w:szCs w:val="28"/>
        </w:rPr>
        <w:t>v. 3-14 Can we be sure that we belong to Jesus Christ?  This passage tells how you can know whether you belong to Jesus Christ or not: A Christian would be doing what Jesus tells him or her to do and live as Jesus wants him or her to live. If you ask what is that I must do? John reiterates here the testimony of Paul and James about the relationship between faith and works. James said that faith without works is dead (James 2:17, 20). Paul indicates that rewards will be based on our good and bad works (2 Cor. 5:10). John says here that whoever does not keep the commandments of Jesus Christ is a liar and the truth is not in him or her. Thus this person’s claim of faith in Jesus Christ is a lie and the truth is not in him or her. Thus faith in Jesus Christ without good works, or keeping the commandments, is not real. Therefore, we are to believe on the name of His Son Jesus Christ, and love one another. In other words, our behavior can assure us that we belong to Jesus Christ. The only way not to sin is to do what Jesus says, “keep My commandments” (John 14:15-20; Matt. 7:17-19).</w:t>
      </w:r>
    </w:p>
    <w:p>
      <w:pPr>
        <w:pStyle w:val="Normal"/>
        <w:jc w:val="both"/>
        <w:rPr>
          <w:sz w:val="28"/>
          <w:szCs w:val="28"/>
        </w:rPr>
      </w:pPr>
      <w:r>
        <w:rPr>
          <w:sz w:val="28"/>
          <w:szCs w:val="28"/>
        </w:rPr>
      </w:r>
    </w:p>
    <w:p>
      <w:pPr>
        <w:pStyle w:val="Normal"/>
        <w:jc w:val="both"/>
        <w:rPr>
          <w:sz w:val="28"/>
          <w:szCs w:val="28"/>
        </w:rPr>
      </w:pPr>
      <w:r>
        <w:rPr>
          <w:sz w:val="28"/>
          <w:szCs w:val="28"/>
        </w:rPr>
        <w:t>Walking “as he walked” or living as Jesus lived, means we must obey his teachings and follow his example of complete obedience to the commandments of God and loving service to others. One of the firstfruits of the Spirit is love. A person who hates his brother or sister in the Lord is in darkness, and hatred is disobedience to the great commandment that we should love one another. Whoever is brotherly or sisterly loveless in righteousness toward the brethren shows that his or her profession of faith cannot be genuine. Such a person cannot know where he or she is going, because hatred has blinded him or her. Love is the unifying force and the identifying mark of the Christian community. It will remain the key to walking in the light of God.</w:t>
      </w:r>
    </w:p>
    <w:p>
      <w:pPr>
        <w:pStyle w:val="Normal"/>
        <w:jc w:val="both"/>
        <w:rPr>
          <w:sz w:val="28"/>
          <w:szCs w:val="28"/>
        </w:rPr>
      </w:pPr>
      <w:r>
        <w:rPr>
          <w:sz w:val="28"/>
          <w:szCs w:val="28"/>
        </w:rPr>
      </w:r>
    </w:p>
    <w:p>
      <w:pPr>
        <w:pStyle w:val="Normal"/>
        <w:jc w:val="both"/>
        <w:rPr>
          <w:sz w:val="28"/>
          <w:szCs w:val="28"/>
        </w:rPr>
      </w:pPr>
      <w:r>
        <w:rPr>
          <w:sz w:val="28"/>
          <w:szCs w:val="28"/>
        </w:rPr>
        <w:t>v. 15-17. “Love not the world, neither the things that are in the world,” John here defines man’s three great weaknesses; the lust of the flesh, the lust of the eyes, and the pride of life. The first has to do with pleasure, by which bodily desires are satisfied; the second has to do with covetousness, which springs from the eye and has to do with the desire for riches and great possessions, the third has to do with worldly ambition, which is a vainglory that craves honor and applause. John says if you love the world, it is because the love of God is not in you. Because when the world passes away with all its lusts, as it will, only those who do the will of God will be standing glorified for ever (Matt. 24:35)</w:t>
      </w:r>
    </w:p>
    <w:p>
      <w:pPr>
        <w:pStyle w:val="Normal"/>
        <w:jc w:val="both"/>
        <w:rPr>
          <w:sz w:val="28"/>
          <w:szCs w:val="28"/>
        </w:rPr>
      </w:pPr>
      <w:r>
        <w:rPr>
          <w:sz w:val="28"/>
          <w:szCs w:val="28"/>
        </w:rPr>
      </w:r>
    </w:p>
    <w:p>
      <w:pPr>
        <w:pStyle w:val="Normal"/>
        <w:jc w:val="both"/>
        <w:rPr>
          <w:sz w:val="28"/>
          <w:szCs w:val="28"/>
        </w:rPr>
      </w:pPr>
      <w:r>
        <w:rPr>
          <w:sz w:val="28"/>
          <w:szCs w:val="28"/>
        </w:rPr>
        <w:t xml:space="preserve">v.18-26. The Bible distinguishes the antichrist from antichrists and the spirit of antichrist (4:3). Here John does not have in mind the “antichrist”, but those who make common cause with him and whose evil spirit they imitate and appear to possess. Since they deny the basic truths of the gospel they are called antichrists. John refers to them “antichrist(s)”. Some of the people involved in this heresy had belonged to the Jesus Christ fellowship. Their error, for which they left the fellowship, was a denial of the reality of the incarnation of Jesus Christ, which was also a repudiation of the Father. Their heresy was a direct result of Gnostic teaching, and it is clear that their reasons for joining the Fellowship of the true Church of Jesus Christ in the first place were wrong; some people call themselves Christians for less than the best reasons. Therefore, all those who work against Jesus whether from within His church or from without, shall be revealed and their evil works aswell (Matt 24:24; 1 Cor. 11:19). </w:t>
      </w:r>
    </w:p>
    <w:p>
      <w:pPr>
        <w:pStyle w:val="Normal"/>
        <w:jc w:val="both"/>
        <w:rPr>
          <w:sz w:val="28"/>
          <w:szCs w:val="28"/>
        </w:rPr>
      </w:pPr>
      <w:r>
        <w:rPr>
          <w:sz w:val="28"/>
          <w:szCs w:val="28"/>
        </w:rPr>
      </w:r>
    </w:p>
    <w:p>
      <w:pPr>
        <w:pStyle w:val="Normal"/>
        <w:jc w:val="both"/>
        <w:rPr>
          <w:sz w:val="28"/>
          <w:szCs w:val="28"/>
        </w:rPr>
      </w:pPr>
      <w:r>
        <w:rPr>
          <w:sz w:val="28"/>
          <w:szCs w:val="28"/>
        </w:rPr>
        <w:t>Finally, just as we see these antichrists today most of them as preachers and evangelists, who claim faith in God while denying and opposing Jesus Christ. To this, John said firmly, is impossible for their faith to be of God. Since Jesus Christ is the Son of God and His Anointed, to deny Jesus is to reject God’s way of revealing Himself to the world as He promised (Matt. 1:23; Isa. 9:6,7). However, true Christians do not need to fear these evil people, because we have the anointing of God. The Holy Spirit will continue to reveal to us their evil activities, so we are not deceived. We must continue to refute their errors by teaching and proclaiming the true Word of God clearly and carefully to the understanding of the weaker members of the congregation, and to the weak in general so they won’t fall prey to these teachers “which comes to them in sheep’s clothing, but inwardly they are ravening wolves” (Matt 7:15)</w:t>
      </w:r>
    </w:p>
    <w:p>
      <w:pPr>
        <w:pStyle w:val="Normal"/>
        <w:jc w:val="both"/>
        <w:rPr>
          <w:sz w:val="28"/>
          <w:szCs w:val="28"/>
        </w:rPr>
      </w:pPr>
      <w:r>
        <w:rPr>
          <w:sz w:val="28"/>
          <w:szCs w:val="28"/>
        </w:rPr>
      </w:r>
    </w:p>
    <w:p>
      <w:pPr>
        <w:pStyle w:val="Normal"/>
        <w:jc w:val="both"/>
        <w:rPr>
          <w:sz w:val="28"/>
          <w:szCs w:val="28"/>
        </w:rPr>
      </w:pPr>
      <w:r>
        <w:rPr>
          <w:sz w:val="28"/>
          <w:szCs w:val="28"/>
        </w:rPr>
        <w:t>To contain the activities of these infiltrators and the false teachings of the antichrists who deny the basic doctrines of the Christian faith, Believers are to hold on to the Christian truth in the Word of God they have learned at the beginning of their walk with Jesus Christ. Come what may, we must never abandon the basic truths about Jesus: Jesus will always be God’s son, and his sacrifice for our sins is permanent. Nothing will ever contradict these teachings in the Bible.</w:t>
      </w:r>
    </w:p>
    <w:p>
      <w:pPr>
        <w:pStyle w:val="Normal"/>
        <w:jc w:val="both"/>
        <w:rPr>
          <w:sz w:val="28"/>
          <w:szCs w:val="28"/>
        </w:rPr>
      </w:pPr>
      <w:r>
        <w:rPr>
          <w:sz w:val="28"/>
          <w:szCs w:val="28"/>
        </w:rPr>
      </w:r>
    </w:p>
    <w:p>
      <w:pPr>
        <w:pStyle w:val="Normal"/>
        <w:jc w:val="both"/>
        <w:rPr>
          <w:sz w:val="28"/>
          <w:szCs w:val="28"/>
        </w:rPr>
      </w:pPr>
      <w:r>
        <w:rPr>
          <w:sz w:val="28"/>
          <w:szCs w:val="28"/>
        </w:rPr>
        <w:t xml:space="preserve">v. 27-29. Here John talks about the anointing that abides in believers and teaches them all things. By the Holy Spirit believers have an inward witness and confirmation of the divine truth they have imbibed </w:t>
      </w:r>
      <w:r>
        <w:rPr>
          <w:i/>
          <w:sz w:val="28"/>
          <w:szCs w:val="28"/>
        </w:rPr>
        <w:t>(assimilated).</w:t>
      </w:r>
      <w:r>
        <w:rPr>
          <w:sz w:val="28"/>
          <w:szCs w:val="28"/>
        </w:rPr>
        <w:t xml:space="preserve"> The Holy Spirit is the constant witness to Jesus Christ in the hearts of his people. He is each believer’s indwelling teacher. And since the Holy Spirit is truth, He can teach them only what is true, which includes all things necessary to each believer’s knowledge of God in Jesus Christ. So they will not be ashamed to stand before His judgment seat to receive their respective rewards when He comes. We know Jesus Christ is righteous, and so is everyone that is born by the Holy Spirit.</w:t>
      </w:r>
    </w:p>
    <w:p>
      <w:pPr>
        <w:pStyle w:val="Normal"/>
        <w:jc w:val="both"/>
        <w:rPr>
          <w:sz w:val="28"/>
          <w:szCs w:val="28"/>
        </w:rPr>
      </w:pPr>
      <w:r>
        <w:rPr>
          <w:sz w:val="28"/>
          <w:szCs w:val="28"/>
        </w:rPr>
      </w:r>
    </w:p>
    <w:p>
      <w:pPr>
        <w:pStyle w:val="Normal"/>
        <w:rPr/>
      </w:pPr>
      <w:hyperlink r:id="rId2">
        <w:r>
          <w:rPr>
            <w:rStyle w:val="InternetLink"/>
          </w:rPr>
          <w:t>bishop@hsapm.org</w:t>
        </w:r>
      </w:hyperlink>
    </w:p>
    <w:p>
      <w:pPr>
        <w:pStyle w:val="Normal"/>
        <w:rPr/>
      </w:pPr>
      <w:hyperlink r:id="rId3">
        <w:r>
          <w:rPr>
            <w:rStyle w:val="InternetLink"/>
          </w:rPr>
          <w:t>http://ww.hsapm.org</w:t>
        </w:r>
      </w:hyperlink>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Registered ® Holy Spirit Advantage Prophetic Ministries</w:t>
      </w:r>
    </w:p>
    <w:sectPr>
      <w:footerReference w:type="default" r:id="rId4"/>
      <w:type w:val="nextPage"/>
      <w:pgSz w:w="12240" w:h="15840"/>
      <w:pgMar w:left="86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39:00Z</dcterms:created>
  <dc:creator>Chika Flint</dc:creator>
  <dc:description/>
  <cp:keywords/>
  <dc:language>en-US</dc:language>
  <cp:lastModifiedBy>Chika Flint</cp:lastModifiedBy>
  <cp:lastPrinted>2010-08-17T13:37:00Z</cp:lastPrinted>
  <dcterms:modified xsi:type="dcterms:W3CDTF">2010-08-17T19:05:00Z</dcterms:modified>
  <cp:revision>26</cp:revision>
  <dc:subject/>
  <dc:title>Sabbath Day Sermon of August 14, 2010</dc:title>
</cp:coreProperties>
</file>