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Day Sermon of August 28, 2010</w:t>
      </w:r>
    </w:p>
    <w:p>
      <w:pPr>
        <w:pStyle w:val="Normal"/>
        <w:jc w:val="center"/>
        <w:rPr>
          <w:i/>
          <w:i/>
        </w:rPr>
      </w:pPr>
      <w:r>
        <w:rPr>
          <w:i/>
        </w:rPr>
        <w:t>By Dr. Chika Flint, Bishop</w:t>
      </w:r>
    </w:p>
    <w:p>
      <w:pPr>
        <w:pStyle w:val="Normal"/>
        <w:jc w:val="center"/>
        <w:rPr>
          <w:b/>
          <w:b/>
          <w:sz w:val="32"/>
          <w:szCs w:val="32"/>
        </w:rPr>
      </w:pPr>
      <w:r>
        <w:rPr>
          <w:b/>
          <w:sz w:val="32"/>
          <w:szCs w:val="32"/>
        </w:rPr>
        <w:t>The Instruction to Test Every Message</w:t>
      </w:r>
    </w:p>
    <w:p>
      <w:pPr>
        <w:pStyle w:val="Normal"/>
        <w:jc w:val="center"/>
        <w:rPr>
          <w:b/>
          <w:b/>
          <w:sz w:val="32"/>
          <w:szCs w:val="32"/>
        </w:rPr>
      </w:pPr>
      <w:r>
        <w:rPr>
          <w:b/>
          <w:sz w:val="32"/>
          <w:szCs w:val="32"/>
        </w:rPr>
      </w:r>
    </w:p>
    <w:p>
      <w:pPr>
        <w:pStyle w:val="Normal"/>
        <w:jc w:val="center"/>
        <w:rPr>
          <w:b/>
          <w:b/>
          <w:sz w:val="28"/>
          <w:szCs w:val="28"/>
        </w:rPr>
      </w:pPr>
      <w:r>
        <w:rPr>
          <w:b/>
          <w:sz w:val="28"/>
          <w:szCs w:val="28"/>
        </w:rPr>
        <w:t>1 John Chapter 4</w:t>
      </w:r>
    </w:p>
    <w:p>
      <w:pPr>
        <w:pStyle w:val="Normal"/>
        <w:rPr>
          <w:b/>
          <w:b/>
          <w:sz w:val="28"/>
          <w:szCs w:val="28"/>
        </w:rPr>
      </w:pPr>
      <w:r>
        <w:rPr>
          <w:b/>
          <w:sz w:val="28"/>
          <w:szCs w:val="28"/>
        </w:rPr>
      </w:r>
    </w:p>
    <w:p>
      <w:pPr>
        <w:pStyle w:val="Normal"/>
        <w:jc w:val="both"/>
        <w:rPr/>
      </w:pPr>
      <w:r>
        <w:rPr>
          <w:sz w:val="28"/>
          <w:szCs w:val="28"/>
        </w:rPr>
        <w:t>v. 1-3. Wherever the truth exists, the false or counterfeit will always appear. Believers are to examine all claims that are supposed to come from the spirit. We shouldn’t believe everything we hear just because someone says it is a message inspired by God. Since John warns that many false prophets and teachers have gone out into the world, it is necessary to test the spirits whether they are from God.  There are many ways to test teachers to see if their message is truly from God. One is to check their words with what God says in the Bible. Other tests include their commitment to the body of believers (John 2:19), their life-style, and the fruit of their ministry. John says that the most important test of all is what they believe about Jesus Christ. Do they teach that Jesus is fully God and fully man? The world is filled with people claiming to speak for God. Believers are to test all things against the Holy Scriptures. Whatever is not in agreement with the Scriptures must be rejected.</w:t>
      </w:r>
    </w:p>
    <w:p>
      <w:pPr>
        <w:pStyle w:val="Normal"/>
        <w:jc w:val="both"/>
        <w:rPr>
          <w:sz w:val="28"/>
          <w:szCs w:val="28"/>
        </w:rPr>
      </w:pPr>
      <w:r>
        <w:rPr>
          <w:sz w:val="28"/>
          <w:szCs w:val="28"/>
        </w:rPr>
      </w:r>
    </w:p>
    <w:p>
      <w:pPr>
        <w:pStyle w:val="Normal"/>
        <w:jc w:val="both"/>
        <w:rPr>
          <w:sz w:val="28"/>
          <w:szCs w:val="28"/>
        </w:rPr>
      </w:pPr>
      <w:r>
        <w:rPr>
          <w:sz w:val="28"/>
          <w:szCs w:val="28"/>
        </w:rPr>
        <w:t>v. 4-6. We can know the false spirits by their confessions: “every spirit that confesses that Jesus Christ did come in the flesh is of God; but every spirit that confesses not that Jesus Christ did come in the flesh is not of God. This is how we know who has the spirit of the antichrist in them. Some people believe everything they read or hear. Unfortunately, in this age, many ideas printed and taught are not true. Believers should have faith, but they should not be gullible. Do your study in the Word of God and verify every message you hear, even if the person who brings it says it’s from God. If the message is truly from God, it will be consistent with Jesus Christ’s teachings. John wants to make sure we understand this; therefore he affirms that we have heard that the “antichrist” shall come; but that spirit of the antichrist is already here and has been in control of the world system. Our weapon therefore, is the Word of God which consists of the Father, Son and the Holy Spirit which dwells in us. We have escaped and have overcome the world system because the Spirit of God which dwells in believers is greater than the spirit of the antichrist which dwells in those that are in the world.</w:t>
      </w:r>
    </w:p>
    <w:p>
      <w:pPr>
        <w:pStyle w:val="Normal"/>
        <w:jc w:val="both"/>
        <w:rPr>
          <w:sz w:val="28"/>
          <w:szCs w:val="28"/>
        </w:rPr>
      </w:pPr>
      <w:r>
        <w:rPr>
          <w:sz w:val="28"/>
          <w:szCs w:val="28"/>
        </w:rPr>
      </w:r>
    </w:p>
    <w:p>
      <w:pPr>
        <w:pStyle w:val="Normal"/>
        <w:jc w:val="both"/>
        <w:rPr>
          <w:sz w:val="28"/>
          <w:szCs w:val="28"/>
        </w:rPr>
      </w:pPr>
      <w:r>
        <w:rPr>
          <w:sz w:val="28"/>
          <w:szCs w:val="28"/>
        </w:rPr>
        <w:t>As Believers we are of God, and it is only those who have come to the knowledge of God; whose hearts are prepared that will hear and understand the word of God. Those whose hearts are not yet prepared to receive the word of God will always find it difficult to understand and believe the word of God we speak to them. This is how to distinguish between those who have the Spirit of truth from those who are still possessed by the spirit of falsehood.</w:t>
      </w:r>
    </w:p>
    <w:p>
      <w:pPr>
        <w:pStyle w:val="Normal"/>
        <w:jc w:val="both"/>
        <w:rPr/>
      </w:pPr>
      <w:r>
        <w:rPr>
          <w:sz w:val="28"/>
          <w:szCs w:val="28"/>
        </w:rPr>
        <w:t>John refers to “antichrists” he spoke of in 1 John 2:18, 22; and 4:3. Some of the people involved in the heresy had belonged to the Christian fellowship. Their error, for which they left the fellowship, was a denial of the reality of the incarnation, which was also a repudiation of the Father. The heresy was a direct result of Gnostic and Luciferian teach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7-16. Believers are to love one another as Jesus loves them. The love of the brethren is of God, and every believer who loves the brethren in the Lord shows that he or she has been born of God. </w:t>
      </w:r>
    </w:p>
    <w:p>
      <w:pPr>
        <w:pStyle w:val="Normal"/>
        <w:jc w:val="both"/>
        <w:rPr>
          <w:sz w:val="28"/>
          <w:szCs w:val="28"/>
        </w:rPr>
      </w:pPr>
      <w:r>
        <w:rPr>
          <w:sz w:val="28"/>
          <w:szCs w:val="28"/>
        </w:rPr>
        <w:t>We cannot claim to be Christians when we have hatred for one another. The test of true Christian people is the proof of godly love they have for one another. God gave us the example of the kind of love that should exist among believers. He did this by sending his only begotten Son into the world, that through his sinless life, death and resurrection we might have eternal life. Thus, the true gospel of Jesus Christ is that God first loved us when we had no love for Him. This love occasioned the giving of his Son to be the propitiation for our sins. God is love, and God’s kind of love is boundless, incomprehensive, mysterious, and unsearchable. This kind of love is what every believer ought to project toward others. “He that dwelleth in love dwelleth in God, and God in him or her” (4:16). Since no one has seen God at any time, but we can see the glory of the Lord He has placed in the brother or sister when we love them with the love of the Lord. If God sees we are ready and willing to love others, he will bring them to us. No matter how shy we are, we do not need to be afraid of the love commandment. God provides us the strength to do what He wants us to do.</w:t>
      </w:r>
    </w:p>
    <w:p>
      <w:pPr>
        <w:pStyle w:val="Normal"/>
        <w:jc w:val="both"/>
        <w:rPr>
          <w:sz w:val="28"/>
          <w:szCs w:val="28"/>
        </w:rPr>
      </w:pPr>
      <w:r>
        <w:rPr>
          <w:sz w:val="28"/>
          <w:szCs w:val="28"/>
        </w:rPr>
        <w:t>After we have become Christians and have received the Holy Spirit, God presence in our life is a proof that we really belong to him. He also gives us the power to love (Rom. 5:5; 8:9; 2 Cor. 1:22). Believers are to rely on that power as we reach out to others. As we do so, we would gain confidence in handling our ambassadorial duties for Jesus Christ.</w:t>
      </w:r>
    </w:p>
    <w:p>
      <w:pPr>
        <w:pStyle w:val="Normal"/>
        <w:jc w:val="both"/>
        <w:rPr>
          <w:sz w:val="28"/>
          <w:szCs w:val="28"/>
        </w:rPr>
      </w:pPr>
      <w:r>
        <w:rPr>
          <w:sz w:val="28"/>
          <w:szCs w:val="28"/>
        </w:rPr>
      </w:r>
    </w:p>
    <w:p>
      <w:pPr>
        <w:pStyle w:val="Normal"/>
        <w:jc w:val="both"/>
        <w:rPr/>
      </w:pPr>
      <w:r>
        <w:rPr>
          <w:sz w:val="28"/>
          <w:szCs w:val="28"/>
        </w:rPr>
        <w:t>v. 17-18. The Day of Judgment is that final day when we will appear before Jesus Christ for our reward; a day on which we shall all appear to be held accountable for our actions. With God living in us through Jesus Christ, we have no reason to fear this day, because we have been saved from the punishment, because it will mean the end of sin and of all persecutions and the beginning of a face-to-face relationship with Jesus Christ and our Father in heaven.</w:t>
      </w:r>
    </w:p>
    <w:p>
      <w:pPr>
        <w:pStyle w:val="Normal"/>
        <w:jc w:val="both"/>
        <w:rPr>
          <w:sz w:val="28"/>
          <w:szCs w:val="28"/>
        </w:rPr>
      </w:pPr>
      <w:r>
        <w:rPr>
          <w:sz w:val="28"/>
          <w:szCs w:val="28"/>
        </w:rPr>
      </w:r>
    </w:p>
    <w:p>
      <w:pPr>
        <w:pStyle w:val="Normal"/>
        <w:jc w:val="both"/>
        <w:rPr>
          <w:sz w:val="28"/>
          <w:szCs w:val="28"/>
        </w:rPr>
      </w:pPr>
      <w:r>
        <w:rPr>
          <w:sz w:val="28"/>
          <w:szCs w:val="28"/>
        </w:rPr>
        <w:t xml:space="preserve">We need to make the distinction between “the fears of God” and to be afraid of him.” Fear as reverential trust toward the infinite God the Father is appropriate. But we do not need to be afraid of him, for this implies a sense of guilt for transgressions. Perhaps we might better say that he who walks according to the will of God has no dread in his heart; should have nothing to worry. Perfect love casts out dread, and may the love of God quiet your fears and give you confidence in your walk with Jesus Christ our Lord. </w:t>
      </w:r>
    </w:p>
    <w:p>
      <w:pPr>
        <w:pStyle w:val="Normal"/>
        <w:rPr>
          <w:sz w:val="28"/>
          <w:szCs w:val="28"/>
        </w:rPr>
      </w:pPr>
      <w:r>
        <w:rPr>
          <w:sz w:val="28"/>
          <w:szCs w:val="28"/>
        </w:rPr>
      </w:r>
    </w:p>
    <w:p>
      <w:pPr>
        <w:pStyle w:val="Normal"/>
        <w:rPr/>
      </w:pPr>
      <w:hyperlink r:id="rId2">
        <w:r>
          <w:rPr>
            <w:rStyle w:val="InternetLink"/>
          </w:rPr>
          <w:t>bishop@hsapm.org</w:t>
        </w:r>
      </w:hyperlink>
    </w:p>
    <w:p>
      <w:pPr>
        <w:pStyle w:val="Normal"/>
        <w:rPr/>
      </w:pPr>
      <w:hyperlink r:id="rId3">
        <w:r>
          <w:rPr>
            <w:rStyle w:val="InternetLink"/>
          </w:rPr>
          <w:t>http://ww.hsapm.org</w:t>
        </w:r>
      </w:hyperlink>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Registered ® Holy Spirit Advantage Prophetic Ministries</w:t>
      </w:r>
    </w:p>
    <w:p>
      <w:pPr>
        <w:pStyle w:val="Normal"/>
        <w:rPr>
          <w:b/>
          <w:b/>
          <w:color w:val="0000FF"/>
        </w:rPr>
      </w:pPr>
      <w:r>
        <w:rPr>
          <w:b/>
          <w:color w:val="0000FF"/>
        </w:rPr>
      </w:r>
    </w:p>
    <w:sectPr>
      <w:footerReference w:type="default" r:id="rId4"/>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2:00Z</dcterms:created>
  <dc:creator>Chika Flint</dc:creator>
  <dc:description/>
  <cp:keywords/>
  <dc:language>en-US</dc:language>
  <cp:lastModifiedBy>Chika Flint</cp:lastModifiedBy>
  <cp:lastPrinted>2010-08-28T10:00:00Z</cp:lastPrinted>
  <dcterms:modified xsi:type="dcterms:W3CDTF">2010-08-29T02:02:00Z</dcterms:modified>
  <cp:revision>10</cp:revision>
  <dc:subject/>
  <dc:title>Sabbath Day Sermon of August 28, 2010</dc:title>
</cp:coreProperties>
</file>