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bbath Day Sermon of December 4, 2010</w:t>
      </w:r>
    </w:p>
    <w:p>
      <w:pPr>
        <w:pStyle w:val="Normal"/>
        <w:jc w:val="center"/>
        <w:rPr>
          <w:i/>
          <w:i/>
        </w:rPr>
      </w:pPr>
      <w:r>
        <w:rPr>
          <w:i/>
        </w:rPr>
        <w:t>By Dr. Chika Flint, Bishop</w:t>
      </w:r>
    </w:p>
    <w:p>
      <w:pPr>
        <w:pStyle w:val="Normal"/>
        <w:jc w:val="center"/>
        <w:rPr>
          <w:b/>
          <w:b/>
          <w:sz w:val="32"/>
          <w:szCs w:val="32"/>
        </w:rPr>
      </w:pPr>
      <w:r>
        <w:rPr>
          <w:b/>
          <w:sz w:val="32"/>
          <w:szCs w:val="32"/>
        </w:rPr>
        <w:t>The 144000 Sealed by God and The Great Crowd</w:t>
      </w:r>
    </w:p>
    <w:p>
      <w:pPr>
        <w:pStyle w:val="Normal"/>
        <w:jc w:val="center"/>
        <w:rPr>
          <w:b/>
          <w:b/>
          <w:sz w:val="32"/>
          <w:szCs w:val="32"/>
        </w:rPr>
      </w:pPr>
      <w:r>
        <w:rPr>
          <w:b/>
          <w:sz w:val="32"/>
          <w:szCs w:val="32"/>
        </w:rPr>
      </w:r>
    </w:p>
    <w:p>
      <w:pPr>
        <w:pStyle w:val="Normal"/>
        <w:jc w:val="center"/>
        <w:rPr>
          <w:sz w:val="28"/>
          <w:szCs w:val="28"/>
        </w:rPr>
      </w:pPr>
      <w:r>
        <w:rPr>
          <w:sz w:val="28"/>
          <w:szCs w:val="28"/>
        </w:rPr>
        <w:t>Revelation Chapter 7</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In the seventh chapter of John’s vision of the revelation of Jesus Christ, he sees the opening of the sixth seal and the four angels as they were positioned at the four corners of the earth, holding the four winds of the earth, so that the wind would not blow on the earth. Could anyone imagine what it would feel like to be alive in this world without the wind or the breeze blowing under the heat of the sun? John sees the people of the earth trying to hide from God rather than repent from their sinful ways, saying, “Who shall be able to stand?”  </w:t>
      </w:r>
    </w:p>
    <w:p>
      <w:pPr>
        <w:pStyle w:val="Normal"/>
        <w:spacing w:lineRule="auto" w:line="360"/>
        <w:jc w:val="both"/>
        <w:rPr/>
      </w:pPr>
      <w:r>
        <w:rPr>
          <w:sz w:val="28"/>
          <w:szCs w:val="28"/>
        </w:rPr>
        <w:t>Thereafter John sees another angel approaching from the east crying out to the four angels that were about to unleash hell on earth, not to proceed with the punishment of the people of the earth yet, until the sealing on the foreheads of the servants of God have been completed.</w:t>
      </w:r>
    </w:p>
    <w:p>
      <w:pPr>
        <w:pStyle w:val="Normal"/>
        <w:spacing w:lineRule="auto" w:line="360"/>
        <w:jc w:val="both"/>
        <w:rPr/>
      </w:pPr>
      <w:r>
        <w:rPr>
          <w:sz w:val="28"/>
          <w:szCs w:val="28"/>
        </w:rPr>
        <w:t>John then saw the number of them that were sealed on their foreheads out of the twelve tribes of Israel to be 144,000, one thousands out of each tribe namely: Judah, Reuben, Gad, Aser, Nephthalim, Manasseh, Simeon, Levi, Issachar, Zabulon, Joseph, Benjamin.</w:t>
      </w:r>
    </w:p>
    <w:p>
      <w:pPr>
        <w:pStyle w:val="Normal"/>
        <w:spacing w:lineRule="auto" w:line="360"/>
        <w:ind w:firstLine="720"/>
        <w:jc w:val="both"/>
        <w:rPr>
          <w:sz w:val="28"/>
          <w:szCs w:val="28"/>
        </w:rPr>
      </w:pPr>
      <w:r>
        <w:rPr>
          <w:sz w:val="28"/>
          <w:szCs w:val="28"/>
        </w:rPr>
        <w:t>v. 9. Then John sees a great crowd, which could not be numbered. While some interpreters have identify this crowd as the martyrs described in chapter 6:9, and that it may also be the same group as the 144,000 just mentioned. But if the martyrs were the same as the 144,000 that were sealed on their fore heads, then this crowd must be different because John was able to give the number of those that where sealed on their foreheads, and they were all of the tribes of Israel. But this crowd under reference composed of people from all nations, and kindreds, and people, and tongues, who could not be numbered; this crowd seemed to have been already in heaven standing before the throne of God, and before the Lamb in their white robes, with palms in their hands, waving and shouting with a loud vice, saying “salvation to our God who sits upon the throne, and to the Lamb.” I believe that the only reason this group composed of Gentile nations could have gotten before the throne of God without a formal sealing ceremony as John saw of the 144,000, is because they all had already been sealed by the blood of the Lamb. These are those in all the nations of the earth who had called upon the name of The Lord, who had been oppressed and persecuted for Jesus name’s sake and had endured till the end.</w:t>
      </w:r>
    </w:p>
    <w:p>
      <w:pPr>
        <w:pStyle w:val="Normal"/>
        <w:spacing w:lineRule="auto" w:line="360"/>
        <w:ind w:firstLine="720"/>
        <w:jc w:val="both"/>
        <w:rPr>
          <w:sz w:val="28"/>
          <w:szCs w:val="28"/>
        </w:rPr>
      </w:pPr>
      <w:r>
        <w:rPr>
          <w:sz w:val="28"/>
          <w:szCs w:val="28"/>
        </w:rPr>
        <w:t xml:space="preserve">This crowd John sees together with the 144,000 that were sealed of the tribes of Israel and people from all nations are people of God who were brought to eternal life, as God had promised. Before, they were being prepared, now, they are victorious. </w:t>
      </w:r>
      <w:r>
        <w:rPr>
          <w:rStyle w:val="Text"/>
          <w:bCs/>
          <w:sz w:val="28"/>
          <w:szCs w:val="28"/>
        </w:rPr>
        <w:t>Therefore, those who were united against God in the death of Jesus and were found not guilty because God raised Jesus from the dead have returned to The Father and are united in Jesus. The one body is now subject to one head, our Lord Jesus. It is guided and led by the one Spirit and is commanded as one flock dwelling in the presence of God forever</w:t>
      </w:r>
      <w:r>
        <w:rPr>
          <w:sz w:val="28"/>
          <w:szCs w:val="28"/>
        </w:rPr>
        <w:t xml:space="preserve"> (John 10:16). This crowd in heaven is composed of those who remained faithful to God throughout the generations. No true believer ever need worry about which group he or she will be a part. If you have received Jesus in your life, and have kept his commandments, you should know that you are guaranteed a place for ever in God’s presence.</w:t>
      </w:r>
    </w:p>
    <w:p>
      <w:pPr>
        <w:pStyle w:val="Normal"/>
        <w:spacing w:lineRule="auto" w:line="360"/>
        <w:ind w:firstLine="720"/>
        <w:jc w:val="both"/>
        <w:rPr>
          <w:sz w:val="28"/>
          <w:szCs w:val="28"/>
        </w:rPr>
      </w:pPr>
      <w:r>
        <w:rPr>
          <w:sz w:val="28"/>
          <w:szCs w:val="28"/>
        </w:rPr>
        <w:t>v. 10. Man in his religious pursuits has tried many methods to remove the guilt of sin, through good works, intellectual pursuits, and even casting blame on others. The crowed in heaven, however, praises God, saying that salvation comes from Him and from the Lamb. Salvation from sin’s penalty can come only through Jesus Christ. Salvation therefore, is not in the church you go to or in any other person; salvation is only in our Lord Jesus Christ who is also the Head of the Church.</w:t>
      </w:r>
    </w:p>
    <w:p>
      <w:pPr>
        <w:pStyle w:val="Normal"/>
        <w:spacing w:lineRule="auto" w:line="360"/>
        <w:jc w:val="both"/>
        <w:rPr>
          <w:sz w:val="28"/>
          <w:szCs w:val="28"/>
        </w:rPr>
      </w:pPr>
      <w:r>
        <w:rPr>
          <w:sz w:val="28"/>
          <w:szCs w:val="28"/>
        </w:rPr>
        <w:t xml:space="preserve">As in earlier visions, John sees the angels standing around the throne, and the elders, and the four beasts; they all fell on their faces before God, and worshipped, saying, Amen: Blessing, and glory, and wisdom, thanksgiving and honor, and power, and might be to our God and Father for ever and ever. Amen. Believers ought to do the same praising God everyday. </w:t>
      </w:r>
    </w:p>
    <w:p>
      <w:pPr>
        <w:pStyle w:val="Normal"/>
        <w:spacing w:lineRule="auto" w:line="360"/>
        <w:ind w:firstLine="720"/>
        <w:jc w:val="both"/>
        <w:rPr>
          <w:sz w:val="28"/>
          <w:szCs w:val="28"/>
        </w:rPr>
      </w:pPr>
      <w:r>
        <w:rPr>
          <w:sz w:val="28"/>
          <w:szCs w:val="28"/>
        </w:rPr>
        <w:t xml:space="preserve">v. 13. One of the elders probably to see if John understood what was happening with respect to the crowd in white robes, inquires of John if he knew who those were in white robes? John replied, please tell me. The elder tells John that the crowd is made up of those who survived the great tribulation, because they have been washed in the blood of the Lamb. These have been sanctified by the blood of the Lamb and are worthy to stand before the throne of God, and will serve him day and night in the heavenly temple where God is sited and dwells among them for ever and ever.  If overcoming tribulations and persecutions for Jesus name’s sake are essential for building up our character and qualifies believers for eternal life, therefore, those born again people of God who would not be alive when these final cataclysmic events will commence, should expect tribulations and persecutions today in their daily lives, because of the Word. Again, remember that endurance over these oppositions and persecutions are required to qualify us as over comers and worthy of eternal life. </w:t>
      </w:r>
    </w:p>
    <w:p>
      <w:pPr>
        <w:pStyle w:val="Normal"/>
        <w:spacing w:lineRule="auto" w:line="360"/>
        <w:ind w:firstLine="720"/>
        <w:jc w:val="both"/>
        <w:rPr/>
      </w:pPr>
      <w:r>
        <w:rPr>
          <w:sz w:val="28"/>
          <w:szCs w:val="28"/>
        </w:rPr>
        <w:t>The crowd is composed of all those who have overcome the world, and they will experience no more pains and sufferings, because the Lamb which is in the Father shall comfort them, and shall have them drink of the living water, and The Almighty God their Father shall wipe away their tears, and they shall cry no more forever more.</w:t>
      </w:r>
    </w:p>
    <w:p>
      <w:pPr>
        <w:pStyle w:val="Normal"/>
        <w:spacing w:lineRule="auto" w:line="360"/>
        <w:rPr>
          <w:color w:val="333399"/>
          <w:sz w:val="28"/>
          <w:szCs w:val="28"/>
        </w:rPr>
      </w:pPr>
      <w:hyperlink r:id="rId2">
        <w:r>
          <w:rPr>
            <w:rStyle w:val="InternetLink"/>
            <w:color w:val="333399"/>
            <w:sz w:val="28"/>
            <w:szCs w:val="28"/>
          </w:rPr>
          <w:t>bishop@hsapm.org</w:t>
        </w:r>
      </w:hyperlink>
    </w:p>
    <w:p>
      <w:pPr>
        <w:pStyle w:val="Normal"/>
        <w:spacing w:lineRule="auto" w:line="360"/>
        <w:rPr>
          <w:color w:val="333399"/>
          <w:sz w:val="28"/>
          <w:szCs w:val="28"/>
        </w:rPr>
      </w:pPr>
      <w:r>
        <w:rPr>
          <w:color w:val="333399"/>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olor w:val="333399"/>
          <w:sz w:val="28"/>
          <w:szCs w:val="28"/>
        </w:rPr>
      </w:pPr>
      <w:r>
        <w:rPr>
          <w:color w:val="333399"/>
          <w:sz w:val="28"/>
          <w:szCs w:val="28"/>
        </w:rPr>
        <w:t>Registered ® Holy Spirit Advantage Prophetic Ministries</w:t>
      </w:r>
    </w:p>
    <w:sectPr>
      <w:footerReference w:type="default" r:id="rId3"/>
      <w:type w:val="nextPage"/>
      <w:pgSz w:w="12240" w:h="15840"/>
      <w:pgMar w:left="720"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hsap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0:00Z</dcterms:created>
  <dc:creator>Chika Flint</dc:creator>
  <dc:description/>
  <cp:keywords/>
  <dc:language>en-US</dc:language>
  <cp:lastModifiedBy>Chika Flint</cp:lastModifiedBy>
  <dcterms:modified xsi:type="dcterms:W3CDTF">2010-12-17T23:02:00Z</dcterms:modified>
  <cp:revision>20</cp:revision>
  <dc:subject/>
  <dc:title>Sabbath Day Sermon of December 4, 2010</dc:title>
</cp:coreProperties>
</file>