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Sabbath Day Sermon of February 26, 2011</w:t>
      </w:r>
    </w:p>
    <w:p>
      <w:pPr>
        <w:pStyle w:val="Normal"/>
        <w:jc w:val="center"/>
        <w:rPr>
          <w:i/>
          <w:i/>
          <w:sz w:val="28"/>
          <w:szCs w:val="28"/>
        </w:rPr>
      </w:pPr>
      <w:r>
        <w:rPr>
          <w:i/>
          <w:sz w:val="28"/>
          <w:szCs w:val="28"/>
        </w:rPr>
        <w:t>By Dr. Chika Flint, Bishop</w:t>
      </w:r>
    </w:p>
    <w:p>
      <w:pPr>
        <w:pStyle w:val="Normal"/>
        <w:jc w:val="center"/>
        <w:rPr>
          <w:b/>
          <w:b/>
          <w:sz w:val="32"/>
          <w:szCs w:val="32"/>
        </w:rPr>
      </w:pPr>
      <w:r>
        <w:rPr>
          <w:b/>
          <w:sz w:val="32"/>
          <w:szCs w:val="32"/>
        </w:rPr>
        <w:t>Heaven’s “Alleluia” Over God’s Judgment of Babylon</w:t>
      </w:r>
    </w:p>
    <w:p>
      <w:pPr>
        <w:pStyle w:val="Normal"/>
        <w:jc w:val="center"/>
        <w:rPr>
          <w:b/>
          <w:b/>
          <w:sz w:val="32"/>
          <w:szCs w:val="32"/>
        </w:rPr>
      </w:pPr>
      <w:r>
        <w:rPr>
          <w:b/>
          <w:sz w:val="32"/>
          <w:szCs w:val="32"/>
        </w:rPr>
      </w:r>
    </w:p>
    <w:p>
      <w:pPr>
        <w:pStyle w:val="Normal"/>
        <w:jc w:val="center"/>
        <w:rPr>
          <w:sz w:val="28"/>
          <w:szCs w:val="28"/>
        </w:rPr>
      </w:pPr>
      <w:r>
        <w:rPr>
          <w:sz w:val="28"/>
          <w:szCs w:val="28"/>
        </w:rPr>
        <w:t>Revelation Chapter 19</w:t>
      </w:r>
    </w:p>
    <w:p>
      <w:pPr>
        <w:pStyle w:val="Normal"/>
        <w:rPr>
          <w:sz w:val="28"/>
          <w:szCs w:val="28"/>
        </w:rPr>
      </w:pPr>
      <w:r>
        <w:rPr>
          <w:sz w:val="28"/>
          <w:szCs w:val="28"/>
        </w:rPr>
      </w:r>
    </w:p>
    <w:p>
      <w:pPr>
        <w:pStyle w:val="Normal"/>
        <w:spacing w:lineRule="auto" w:line="360"/>
        <w:rPr>
          <w:sz w:val="28"/>
          <w:szCs w:val="28"/>
        </w:rPr>
      </w:pPr>
      <w:r>
        <w:rPr>
          <w:sz w:val="28"/>
          <w:szCs w:val="28"/>
        </w:rPr>
        <w:t>In this scene of John’s vision of the revelation of Jesus Christ, from verses 1 to 8 there are four “Alleluias.” The word means “Praise the Lord.” Up to this point there has been music on earth and in heaven. But now the Hallelujah Chorus” is sung. In all of the New Testament the word “Alleluia” never appears until it is used in the Revelation. The first two “Alleluias: are in celebration of the end of Babylon and her false religious system. The harlot has been judged and the smoke goes up from her for ever and ever. The identity of this “great whore” is explained in Rev. 17:1.</w:t>
      </w:r>
    </w:p>
    <w:p>
      <w:pPr>
        <w:pStyle w:val="Normal"/>
        <w:spacing w:lineRule="auto" w:line="360"/>
        <w:ind w:firstLine="720"/>
        <w:rPr>
          <w:sz w:val="28"/>
          <w:szCs w:val="28"/>
        </w:rPr>
      </w:pPr>
      <w:r>
        <w:rPr>
          <w:sz w:val="28"/>
          <w:szCs w:val="28"/>
        </w:rPr>
        <w:t>There are at least four bases on which God renders judgment: (1) he judges according to truth-and there can be no concealment or deception because he is Omniscient, (2) he makes no exceptions, i.e., none can escape the judicial verdict and he will give each one whatever his or her deeds deserve; (3) he is not moved by personal considerations, i.e., he treats everyone the same (Rom. 2:11) and no extenuating circumstances, personal heritage, or background makes any difference; (4) he judges the motives as well as the external conduct. Men behold the external act but cannot measure the internal motivation. But with God all secret thoughts are known to him.</w:t>
      </w:r>
    </w:p>
    <w:p>
      <w:pPr>
        <w:pStyle w:val="Normal"/>
        <w:spacing w:lineRule="auto" w:line="360"/>
        <w:ind w:firstLine="720"/>
        <w:rPr>
          <w:sz w:val="28"/>
          <w:szCs w:val="28"/>
        </w:rPr>
      </w:pPr>
      <w:r>
        <w:rPr>
          <w:sz w:val="28"/>
          <w:szCs w:val="28"/>
        </w:rPr>
        <w:t xml:space="preserve">v. 4-8. In these verses a vast crowed in heaven initiates the chorus or praise to God for his victory. “Alleluia,” is sung by the twenty-four elders and the four living creatures. </w:t>
      </w:r>
    </w:p>
    <w:p>
      <w:pPr>
        <w:pStyle w:val="Normal"/>
        <w:spacing w:lineRule="auto" w:line="360"/>
        <w:rPr>
          <w:sz w:val="28"/>
          <w:szCs w:val="28"/>
        </w:rPr>
      </w:pPr>
      <w:r>
        <w:rPr>
          <w:sz w:val="28"/>
          <w:szCs w:val="28"/>
        </w:rPr>
        <w:t>The fourth “Alleluia” is sung in celebration of the marriage Supper of the Lamb. This is the grand oratorio (choruses) in which all the choirs of heaven join. It is the “voice of a great multitude” and the “voice of many waters and . . . mighty thunderings.” This is the culmination of human history—the judgment of the wicked and the marriage feast of the Lamb and his bride (“wife”), the church. The church consists of all faithful believers from all time. The bride’s clothing is the righteousness of the saints—not works done by believers for their own merit, but as they reflect the work of Jesus Christ to save us (7:9,14).</w:t>
      </w:r>
    </w:p>
    <w:p>
      <w:pPr>
        <w:pStyle w:val="Normal"/>
        <w:spacing w:lineRule="auto" w:line="360"/>
        <w:ind w:firstLine="720"/>
        <w:rPr>
          <w:sz w:val="28"/>
          <w:szCs w:val="28"/>
        </w:rPr>
      </w:pPr>
      <w:r>
        <w:rPr>
          <w:sz w:val="28"/>
          <w:szCs w:val="28"/>
        </w:rPr>
        <w:t xml:space="preserve">The marriage Supper or the wedding banquet of the Lamb apparently precedes the Second Advent of Jesus Christ, since it is mentioned first. The saints attend the supper. This means the saved of all ages, including those who died in the faith, before and after Calvary. To be invited to this wedding ceremony banquet, one must be born again, and have endured till the end. </w:t>
      </w:r>
    </w:p>
    <w:p>
      <w:pPr>
        <w:pStyle w:val="Normal"/>
        <w:spacing w:lineRule="auto" w:line="360"/>
        <w:ind w:firstLine="720"/>
        <w:rPr/>
      </w:pPr>
      <w:r>
        <w:rPr>
          <w:sz w:val="28"/>
          <w:szCs w:val="28"/>
        </w:rPr>
        <w:t>v. 9-10. John’s angel guide said to him to write this down, for this is what God says. “That blessed are they which are called unto the marriage supper of the Lamb.” John on hearing this fell down to worship the angel probably confusing him with the person of The Lord Jesus, but the angel warned him not to do it as he also is a fellow servant like him and all believers in Jesus Christ. “Worship God” the angel tells John.</w:t>
      </w:r>
    </w:p>
    <w:p>
      <w:pPr>
        <w:pStyle w:val="Normal"/>
        <w:spacing w:lineRule="auto" w:line="360"/>
        <w:ind w:firstLine="720"/>
        <w:rPr/>
      </w:pPr>
      <w:r>
        <w:rPr>
          <w:sz w:val="28"/>
          <w:szCs w:val="28"/>
        </w:rPr>
        <w:t xml:space="preserve">Jesus is the central focus of God’s revelation and his redemptive plan as announced by the prophets. As we read the book, we mustn’t be bogged down in all the details of the awesome visions; rather we should remember that the overarching theme in all the visions is the ultimate victory of Jesus Christ over evil. The name “Faithful and True” contrasts with the faithless and deceitful Babylon described earlier in chapter 18. </w:t>
      </w:r>
    </w:p>
    <w:p>
      <w:pPr>
        <w:pStyle w:val="Normal"/>
        <w:spacing w:lineRule="auto" w:line="360"/>
        <w:ind w:firstLine="720"/>
        <w:rPr>
          <w:sz w:val="28"/>
          <w:szCs w:val="28"/>
        </w:rPr>
      </w:pPr>
      <w:r>
        <w:rPr>
          <w:sz w:val="28"/>
          <w:szCs w:val="28"/>
        </w:rPr>
        <w:t>v. 11-16. Here John’s vision shifts and he sees Heaven open, and Jesus appears, this time not as a Lamb, but as a warrior on a white horse symbolizing victory. Jesus came first as a Lamb to be a sacrifice for sin, but he will return as a Conqueror and King of Kings to execute judgment (2 Thess. 1:7-10). Jesus’ first coming brought forgiveness; his second coming will bring judgment. The great controversy is certain between God and evil, and the world is waiting for the King to ride onto the field. Jesus has been described severally: “faithful and True” (19:11), “The Word of God” (19:13), and the “King of Kings, and Lord of lords” (19:16), this verse implies that no name can ever fully express his glory. He is greater than any description or expression we as human beings can devise for him.</w:t>
      </w:r>
    </w:p>
    <w:p>
      <w:pPr>
        <w:pStyle w:val="Normal"/>
        <w:spacing w:lineRule="auto" w:line="360"/>
        <w:rPr>
          <w:sz w:val="28"/>
          <w:szCs w:val="28"/>
        </w:rPr>
      </w:pPr>
      <w:r>
        <w:rPr>
          <w:sz w:val="28"/>
          <w:szCs w:val="28"/>
        </w:rPr>
        <w:tab/>
        <w:t>v. 16. The title on his vesture and on his thigh indicates our God’s sovereignty. Even at the time of this writing, most of the world is worshipping the beast, and the antichrist whom they believe has all power and authority. Neither is the evil nature of the people of the world going to be any better at the time of the fulfillment of this prophecy.</w:t>
      </w:r>
    </w:p>
    <w:p>
      <w:pPr>
        <w:pStyle w:val="Normal"/>
        <w:spacing w:lineRule="auto" w:line="360"/>
        <w:rPr>
          <w:sz w:val="28"/>
          <w:szCs w:val="28"/>
        </w:rPr>
      </w:pPr>
      <w:r>
        <w:rPr>
          <w:sz w:val="28"/>
          <w:szCs w:val="28"/>
        </w:rPr>
        <w:t xml:space="preserve">Here John suddenly sees out of heaven Jesus riding on a white horse and his army of angels—the “King of Kings, and the Lord of lords.” Jesus makes his big entrance in power and glory which brings to an end the false powers. The Supper of the Lord God points to the wedding banquet of the Lamb. One is a celebration, the other is devastation. The Beast is identified in chapter 13:1. The battles lines are drawn, and the greatest confrontation in the history of the world is about to begin. </w:t>
      </w:r>
    </w:p>
    <w:p>
      <w:pPr>
        <w:pStyle w:val="Normal"/>
        <w:spacing w:lineRule="auto" w:line="360"/>
        <w:ind w:firstLine="720"/>
        <w:rPr/>
      </w:pPr>
      <w:r>
        <w:rPr>
          <w:sz w:val="28"/>
          <w:szCs w:val="28"/>
        </w:rPr>
        <w:t xml:space="preserve">v. 17-21. John heard an angel cry out to all the birds in the sky to alert them of the banquet of dead bodies of kings, captains and the great men and horses and those who ride them that will soon be ready for their consumption. The antichrist and the false prophet have gathered the governments and armies of the earth under the antichrist’s rule. The enemy armies believe they have come of their own volition (choice); in reality, God has summoned them to battle in order to defeat them. That they would even presume to fight against God shown how their pride and rebellion have distorted their thinking. There really is no fight, however, because the victory was won when Jesus died on the cross for sin and rose from the dead. </w:t>
      </w:r>
    </w:p>
    <w:p>
      <w:pPr>
        <w:pStyle w:val="Normal"/>
        <w:spacing w:lineRule="auto" w:line="360"/>
        <w:ind w:firstLine="720"/>
        <w:rPr/>
      </w:pPr>
      <w:r>
        <w:rPr>
          <w:sz w:val="28"/>
          <w:szCs w:val="28"/>
        </w:rPr>
        <w:t xml:space="preserve">The Bible is the Word of God; Jesus is the Word of God incarnate. He comes as conquering Lord with a sharp sword to take vengeance on the enemies of God. The beast was taken and with him the false prophet who performed false miracles for him, by which he had deceived those who had received the mark of the beast and those who worshipped his image. Both were thrown alive into the lake of fire that burns with brimstone. Their followers were slain with the sword that proceeded out of the mouth of the Holy Lamb of God who sat upon the white horse. </w:t>
      </w:r>
    </w:p>
    <w:p>
      <w:pPr>
        <w:pStyle w:val="Normal"/>
        <w:spacing w:lineRule="auto" w:line="360"/>
        <w:ind w:firstLine="720"/>
        <w:rPr>
          <w:sz w:val="28"/>
          <w:szCs w:val="28"/>
        </w:rPr>
      </w:pPr>
      <w:r>
        <w:rPr>
          <w:sz w:val="28"/>
          <w:szCs w:val="28"/>
        </w:rPr>
        <w:t>The lake of fire is the final destination of the wicked (those who rejected The Lord Jesus Christ). It is different from the bottomless pit cited in chapter 9:1. Now that Babylon is destroyed and sunk to the bottom of the sea to rise no more, the beast and the false prophet are taken captive and thrown into the lake of fire, the search for the fugitive the dragon who deceived them all is on. In the next chapter the dragon is apprehended, Satan is captured and bound for a thousand years and thrown into the bottomless pit. The people of God of all ages have nothing to fear. The victory has been won, and God has triumphed over evil forever.</w:t>
      </w:r>
    </w:p>
    <w:p>
      <w:pPr>
        <w:pStyle w:val="Normal"/>
        <w:spacing w:lineRule="auto" w:line="360"/>
        <w:rPr>
          <w:sz w:val="28"/>
          <w:szCs w:val="28"/>
        </w:rPr>
      </w:pPr>
      <w:r>
        <w:rPr>
          <w:sz w:val="28"/>
          <w:szCs w:val="28"/>
        </w:rPr>
      </w:r>
    </w:p>
    <w:p>
      <w:pPr>
        <w:pStyle w:val="Normal"/>
        <w:spacing w:lineRule="auto" w:line="360"/>
        <w:rPr>
          <w:sz w:val="28"/>
          <w:szCs w:val="28"/>
        </w:rPr>
      </w:pPr>
      <w:hyperlink r:id="rId2">
        <w:r>
          <w:rPr>
            <w:rStyle w:val="InternetLink"/>
            <w:sz w:val="28"/>
            <w:szCs w:val="28"/>
          </w:rPr>
          <w:t>bishop@hsapm.org</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Registered ® Holy Spirit Advantage Prophetic Ministries</w:t>
      </w:r>
    </w:p>
    <w:p>
      <w:pPr>
        <w:pStyle w:val="Normal"/>
        <w:spacing w:lineRule="auto" w:line="360"/>
        <w:rPr>
          <w:sz w:val="28"/>
          <w:szCs w:val="28"/>
        </w:rPr>
      </w:pPr>
      <w:r>
        <w:rPr>
          <w:sz w:val="28"/>
          <w:szCs w:val="28"/>
        </w:rPr>
      </w:r>
    </w:p>
    <w:sectPr>
      <w:footerReference w:type="default" r:id="rId3"/>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47:00Z</dcterms:created>
  <dc:creator>Chika Flint</dc:creator>
  <dc:description/>
  <cp:keywords/>
  <dc:language>en-US</dc:language>
  <cp:lastModifiedBy>Chika Flint</cp:lastModifiedBy>
  <cp:lastPrinted>2011-02-26T12:14:00Z</cp:lastPrinted>
  <dcterms:modified xsi:type="dcterms:W3CDTF">2011-08-14T20:47:00Z</dcterms:modified>
  <cp:revision>2</cp:revision>
  <dc:subject/>
  <dc:title>Sabbath Day Sermon of February 26, 2011</dc:title>
</cp:coreProperties>
</file>