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h Sermon of June 8, 2013</w:t>
      </w:r>
    </w:p>
    <w:p>
      <w:pPr>
        <w:pStyle w:val="Normal"/>
        <w:jc w:val="center"/>
        <w:rPr>
          <w:sz w:val="28"/>
          <w:szCs w:val="28"/>
        </w:rPr>
      </w:pPr>
      <w:r>
        <w:rPr>
          <w:sz w:val="28"/>
          <w:szCs w:val="28"/>
        </w:rPr>
        <w:t>By Rev. Dr. Flint Chika, Bishop</w:t>
      </w:r>
    </w:p>
    <w:p>
      <w:pPr>
        <w:pStyle w:val="Normal"/>
        <w:jc w:val="center"/>
        <w:rPr>
          <w:b/>
          <w:b/>
          <w:sz w:val="28"/>
          <w:szCs w:val="28"/>
        </w:rPr>
      </w:pPr>
      <w:r>
        <w:rPr>
          <w:b/>
          <w:sz w:val="28"/>
          <w:szCs w:val="28"/>
        </w:rPr>
        <w:t>Day Seven of the Creation Week – God Rests on the Seventh Day</w:t>
      </w:r>
    </w:p>
    <w:p>
      <w:pPr>
        <w:pStyle w:val="Normal"/>
        <w:jc w:val="center"/>
        <w:rPr>
          <w:b/>
          <w:b/>
          <w:sz w:val="28"/>
          <w:szCs w:val="28"/>
        </w:rPr>
      </w:pPr>
      <w:r>
        <w:rPr>
          <w:b/>
          <w:sz w:val="28"/>
          <w:szCs w:val="28"/>
        </w:rPr>
      </w:r>
    </w:p>
    <w:p>
      <w:pPr>
        <w:pStyle w:val="Normal"/>
        <w:jc w:val="center"/>
        <w:rPr>
          <w:b/>
          <w:b/>
          <w:sz w:val="28"/>
          <w:szCs w:val="28"/>
        </w:rPr>
      </w:pPr>
      <w:r>
        <w:rPr>
          <w:b/>
          <w:sz w:val="28"/>
          <w:szCs w:val="28"/>
        </w:rPr>
        <w:t>Genesis Chapter 2</w:t>
      </w:r>
    </w:p>
    <w:p>
      <w:pPr>
        <w:pStyle w:val="Normal"/>
        <w:rPr>
          <w:b/>
          <w:b/>
          <w:sz w:val="28"/>
          <w:szCs w:val="28"/>
        </w:rPr>
      </w:pPr>
      <w:r>
        <w:rPr>
          <w:b/>
          <w:sz w:val="28"/>
          <w:szCs w:val="28"/>
        </w:rPr>
      </w:r>
    </w:p>
    <w:p>
      <w:pPr>
        <w:pStyle w:val="Normal"/>
        <w:spacing w:lineRule="auto" w:line="360"/>
        <w:jc w:val="both"/>
        <w:rPr/>
      </w:pPr>
      <w:r>
        <w:rPr>
          <w:b/>
          <w:sz w:val="28"/>
          <w:szCs w:val="28"/>
        </w:rPr>
        <w:t xml:space="preserve">God ended his work, that is, “he rested on the seventh day.” The Hebrew word used here is Shabbath “to cease, rest”. Thus the seventh day was designed as Shabbath, the holy day of rest. It later was spelled “Sabbath” from the Greek Septuagint. Today we live in an action oriented world. Yet God himself rested from his work, then it should not amaze us that we need rest as well. Jesus demonstrated this principle when he and his disciples left in a boat to get away from the crowd. Our times of rest refresh us for times of service. </w:t>
      </w:r>
    </w:p>
    <w:p>
      <w:pPr>
        <w:pStyle w:val="Normal"/>
        <w:spacing w:lineRule="auto" w:line="360"/>
        <w:ind w:firstLine="720"/>
        <w:jc w:val="both"/>
        <w:rPr>
          <w:b/>
          <w:b/>
          <w:sz w:val="28"/>
          <w:szCs w:val="28"/>
        </w:rPr>
      </w:pPr>
      <w:r>
        <w:rPr>
          <w:b/>
          <w:sz w:val="28"/>
          <w:szCs w:val="28"/>
        </w:rPr>
        <w:t>To assume that creation occurred without a supreme and divine being lying behind it smacks of the ridiculous. To suppose that accident, not design, lies behind the creation makes little sense. It is far simpler to believe what the Scriptures teach. God was present and at work in bringing everything into being. The complexity of living things would require chance selection of greater magnitude than the human mind can contemplate.</w:t>
      </w:r>
    </w:p>
    <w:p>
      <w:pPr>
        <w:pStyle w:val="Normal"/>
        <w:spacing w:lineRule="auto" w:line="360"/>
        <w:ind w:firstLine="720"/>
        <w:jc w:val="both"/>
        <w:rPr>
          <w:b/>
          <w:b/>
          <w:sz w:val="28"/>
          <w:szCs w:val="28"/>
        </w:rPr>
      </w:pPr>
      <w:r>
        <w:rPr>
          <w:b/>
          <w:sz w:val="28"/>
          <w:szCs w:val="28"/>
        </w:rPr>
        <w:t>4-6.  Many names for God appear in the Old Testament. Some are single, some are compound. Rationalist scholars suppose that the variety of names used in the Pentateuch means that the five books were written by several people. Conservatives hold that Moses himself used different names for God, or that his material came from different sources which used different names for God. But from the Scripture, we find that Moses had only one source for his material, that one source was The Lord God Almighty himself, the Creator of all things. The ground was watered by mist because God had not allowed rain to fall. Rain did not occur until the time of the flood and thereafter. Some think that the tilting of the planet may account for rain, but we know that God created rain and caused it to fall according to its season.</w:t>
      </w:r>
    </w:p>
    <w:p>
      <w:pPr>
        <w:pStyle w:val="Normal"/>
        <w:spacing w:lineRule="auto" w:line="360"/>
        <w:ind w:firstLine="720"/>
        <w:jc w:val="both"/>
        <w:rPr>
          <w:b/>
          <w:b/>
          <w:sz w:val="28"/>
          <w:szCs w:val="28"/>
        </w:rPr>
      </w:pPr>
      <w:r>
        <w:rPr>
          <w:b/>
          <w:sz w:val="28"/>
          <w:szCs w:val="28"/>
        </w:rPr>
        <w:t>7-10. “Of the dust of the ground,” or, from a limp of soil,” or, “from clouds in the soil,” or “from a cloud of day.” Implies that there is nothing fancy about the chemical elements from which we are made. The body is a lifeless shell until God brings it alive with his “breath of life.” When God removes his life-giving breath, our bodies once again return to dust. Therefore, our life and worth come from God’s Spirit. Many boast of their achievements only to fail soon after. Others have no achievements to boast about. But in reality, our worth comes not from our achievements but from the God of the universe, who chooses to give us the mysterious and miraculous gift of life. We should all learn to value life, as he does.</w:t>
      </w:r>
    </w:p>
    <w:p>
      <w:pPr>
        <w:pStyle w:val="Normal"/>
        <w:spacing w:lineRule="auto" w:line="360"/>
        <w:ind w:firstLine="720"/>
        <w:jc w:val="both"/>
        <w:rPr>
          <w:b/>
          <w:b/>
          <w:color w:val="000000"/>
          <w:sz w:val="28"/>
          <w:szCs w:val="28"/>
        </w:rPr>
      </w:pPr>
      <w:r>
        <w:rPr>
          <w:b/>
          <w:sz w:val="28"/>
          <w:szCs w:val="28"/>
        </w:rPr>
        <w:t xml:space="preserve">At this time it appears no one has been able to determine the precise location of the Garden of Eden, it seems to have been near the Tigris and Euphrates Rivers where they were joined by the rivers of Pishon and Gihon. Tradition had it that Eden was south of Ur at a place known as Eridu. Eridu was excavated by British archeologists in 1918-1919, but this did not guarantee the certainty of the location of Eden. Others hold the view that Pishon and Gihon may be the Blue and White Nile Rivers. Just as in the search of the Lost Ark before it was discovered in Jerusalem, there have been theories  in the search of the Garden of Eden. </w:t>
      </w:r>
      <w:r>
        <w:rPr>
          <w:b/>
          <w:color w:val="000000"/>
          <w:sz w:val="28"/>
          <w:szCs w:val="28"/>
        </w:rPr>
        <w:t>Theologians, historians, ordinary inquisitive people and men of science have tried for centuries to figure it out. Eden has been "located" in as many diverse areas as has lost Atlantis. Some early Christian leaders and late classical authors suggested it could lie in Mongolia or India or Ethiopia. They based their theories quite sensibly on the known antiquity of those regions, and on the notion that the mysterious Pison and Gihon were to be associated with those other two great rivers of the ancient world, the Nile and the Ganges. But the Bible is specific where the Garden of Eden existed. To find the Lost Ark of the Covenant, Ron Wyatt gave up basing his theories on all supposedly known antiquity for the Bible.  These are looking for the Garden in the area they would like to find it. To some of the men of science and theologians etc., who are looking to find the Garden, no doubt have been looking in the wrong places. If they will read the Bible with understanding and clear mind, I believe they will have no difficulty finding the Garden in the area the Bible says it was located.</w:t>
      </w:r>
    </w:p>
    <w:p>
      <w:pPr>
        <w:pStyle w:val="Normal"/>
        <w:spacing w:lineRule="auto" w:line="360"/>
        <w:ind w:firstLine="720"/>
        <w:jc w:val="both"/>
        <w:rPr>
          <w:b/>
          <w:b/>
          <w:color w:val="000000"/>
          <w:sz w:val="28"/>
          <w:szCs w:val="28"/>
        </w:rPr>
      </w:pPr>
      <w:r>
        <w:rPr>
          <w:b/>
          <w:color w:val="000000"/>
          <w:sz w:val="28"/>
          <w:szCs w:val="28"/>
        </w:rPr>
        <w:t xml:space="preserve">However, the rivers with which this garden was watered are four rivers, or one river branched into four streams contributed much both to the pleasantness and the fruitfulness of this garden. What God plants he will take care to keep watered. The trees of righteousness are set by the rivers. In the heavenly paradise there is a river infinitely surpassing these; for it is a river of the water of life, not coming out of Eden, as this, but proceeding out of the throne of God and of the Lamb (Revelation 22 verse 1), a river that </w:t>
      </w:r>
      <w:r>
        <w:rPr>
          <w:b/>
          <w:iCs/>
          <w:color w:val="000000"/>
          <w:sz w:val="28"/>
          <w:szCs w:val="28"/>
        </w:rPr>
        <w:t>makes glad the city of our God,</w:t>
      </w:r>
      <w:r>
        <w:rPr>
          <w:b/>
          <w:color w:val="000000"/>
          <w:sz w:val="28"/>
          <w:szCs w:val="28"/>
        </w:rPr>
        <w:t xml:space="preserve"> (Psalm 46 verse 4). Hiddekel and Euphrates are rivers of Babylon, which we read of elsewhere (Daniel 10 verse 4). By these the captive Israelites sat down and </w:t>
      </w:r>
      <w:r>
        <w:rPr>
          <w:b/>
          <w:iCs/>
          <w:color w:val="000000"/>
          <w:sz w:val="28"/>
          <w:szCs w:val="28"/>
        </w:rPr>
        <w:t>wept, when they remembered Sion</w:t>
      </w:r>
      <w:r>
        <w:rPr>
          <w:b/>
          <w:color w:val="000000"/>
          <w:sz w:val="28"/>
          <w:szCs w:val="28"/>
        </w:rPr>
        <w:t xml:space="preserve"> (Psalm 137 verse 1); it seems to me they had much more reason to weep, and so have we at the remembrance of Eden. Adam’s paradise was their prison; such wretched work has sin made. Of the land of Havilah it is said, </w:t>
      </w:r>
      <w:r>
        <w:rPr>
          <w:b/>
          <w:iCs/>
          <w:color w:val="000000"/>
          <w:sz w:val="28"/>
          <w:szCs w:val="28"/>
        </w:rPr>
        <w:t>the gold of that land is good,</w:t>
      </w:r>
      <w:r>
        <w:rPr>
          <w:b/>
          <w:color w:val="000000"/>
          <w:sz w:val="28"/>
          <w:szCs w:val="28"/>
        </w:rPr>
        <w:t xml:space="preserve"> and </w:t>
      </w:r>
      <w:r>
        <w:rPr>
          <w:b/>
          <w:iCs/>
          <w:color w:val="000000"/>
          <w:sz w:val="28"/>
          <w:szCs w:val="28"/>
        </w:rPr>
        <w:t>there is bdellium and the onyx-stone:</w:t>
      </w:r>
      <w:r>
        <w:rPr>
          <w:b/>
          <w:color w:val="000000"/>
          <w:sz w:val="28"/>
          <w:szCs w:val="28"/>
        </w:rPr>
        <w:t xml:space="preserve"> surely this is mentioned that the wealth of which the land of Havilah boasted might be as foil to that which was the glory of the land of Eden. Havilah had gold, and spices, and precious stones; but Eden had that which was infinitely better, the tree of life, and communion with God.  So we may say of the elite of this world and those of us who believe in Jesus: "The Elite of the world have the gold, but we have the gospel. The gold they possess is good, but the riches of ours are infinitely better.’’ </w:t>
      </w:r>
    </w:p>
    <w:p>
      <w:pPr>
        <w:pStyle w:val="Normal"/>
        <w:spacing w:lineRule="auto" w:line="360"/>
        <w:ind w:firstLine="720"/>
        <w:jc w:val="both"/>
        <w:rPr>
          <w:b/>
          <w:b/>
          <w:color w:val="000000"/>
          <w:sz w:val="28"/>
          <w:szCs w:val="28"/>
        </w:rPr>
      </w:pPr>
      <w:r>
        <w:rPr>
          <w:b/>
          <w:color w:val="000000"/>
          <w:sz w:val="28"/>
          <w:szCs w:val="28"/>
        </w:rPr>
        <w:t xml:space="preserve">The placing of man in this paradise, how God put him in possession of it: </w:t>
      </w:r>
      <w:r>
        <w:rPr>
          <w:b/>
          <w:iCs/>
          <w:color w:val="000000"/>
          <w:sz w:val="28"/>
          <w:szCs w:val="28"/>
        </w:rPr>
        <w:t>The Lord God took the man, and put him into the garden of Eden</w:t>
      </w:r>
      <w:r>
        <w:rPr>
          <w:b/>
          <w:color w:val="000000"/>
          <w:sz w:val="28"/>
          <w:szCs w:val="28"/>
        </w:rPr>
        <w:t xml:space="preserve">.  Man was not made </w:t>
      </w:r>
      <w:r>
        <w:rPr>
          <w:b/>
          <w:iCs/>
          <w:color w:val="000000"/>
          <w:sz w:val="28"/>
          <w:szCs w:val="28"/>
        </w:rPr>
        <w:t>out</w:t>
      </w:r>
      <w:r>
        <w:rPr>
          <w:b/>
          <w:color w:val="000000"/>
          <w:sz w:val="28"/>
          <w:szCs w:val="28"/>
        </w:rPr>
        <w:t xml:space="preserve"> of paradise; for, after God had formed him, he put him into the garden: he was made of common clay, not of paradise-dust. He lived out of Eden before he lived in it, that he might see that all the comforts of his paradise-state were due to God’s free grace.  </w:t>
      </w:r>
      <w:r>
        <w:rPr>
          <w:b/>
          <w:sz w:val="28"/>
          <w:szCs w:val="28"/>
        </w:rPr>
        <w:t xml:space="preserve">The whole land of Havilah, located among the border of Babylonia. God made a covenant of works with Adam in the Garden of Eden. God gave Adam the right to eat of the fruit of the garden except for the fruit of the tree of the knowledge of good and evil. This single prohibition was the sign of Adam’s perfect obedience. God warned Adam what the consequence would be if he broke the covenant by eating the fruit. Every covenant has a seal. The seal here was the tree of life. Adam broke the covenant by eating the fruit of the tree of the knowledge of good and evil. Death came for him and for the human race, since he was its federal head. (Romans 4 verses 12 and 18). Moreover, Adam was separated from the tree of life, lest he eat of it and live forever. The tree of life will become available to believers in the glory because of Jesus Christ’s redemption (Genesis 3 verse 24; Revelation 22 verse 2). </w:t>
      </w:r>
    </w:p>
    <w:p>
      <w:pPr>
        <w:pStyle w:val="Normal"/>
        <w:spacing w:lineRule="auto" w:line="360"/>
        <w:ind w:firstLine="720"/>
        <w:jc w:val="both"/>
        <w:rPr>
          <w:b/>
          <w:b/>
          <w:sz w:val="28"/>
          <w:szCs w:val="28"/>
        </w:rPr>
      </w:pPr>
      <w:r>
        <w:rPr>
          <w:b/>
          <w:sz w:val="28"/>
          <w:szCs w:val="28"/>
        </w:rPr>
        <w:t>The name of the tree of knowledge of good and evil implies that evil had already occurred. If not in the garden, then at the time of Satan’s fall. Were the tree of life and the tree of knowledge of good and evil real trees? Two views are often expressed: The trees were real but symbolic. Eternal life with God was symbolized by eating from the tree of life. The other view was that the trees were real possession special properties. By eating the fruit from the tree of life, Adam and Eve could have had eternal life, enjoying a permanent relationship as God’s children. In either case, Adam and Eve’s sin separated them from the tree of life and thus kept them from obtaining eternal life. Interestingly, the tree of life again appears in a description in Revelation 22 of people enjoying eternal life with God for their belief in Jesus Christ.</w:t>
      </w:r>
    </w:p>
    <w:p>
      <w:pPr>
        <w:pStyle w:val="Normal"/>
        <w:spacing w:lineRule="auto" w:line="360"/>
        <w:ind w:firstLine="720"/>
        <w:jc w:val="both"/>
        <w:rPr>
          <w:b/>
          <w:b/>
          <w:sz w:val="28"/>
          <w:szCs w:val="28"/>
        </w:rPr>
      </w:pPr>
      <w:r>
        <w:rPr>
          <w:b/>
          <w:sz w:val="28"/>
          <w:szCs w:val="28"/>
        </w:rPr>
        <w:t>15-18. God gave Adam responsibility for the garden and told him not to eat from the tree of knowledge of good and evil. Rather than physically prevent him from eating, God gave Adam a chance and a choice, thus, the possibility of choosing wrongly or rightly. God still gives us choices today, and we, too, often choose wrongly. These wrong choices may cause us pain and irritation, but they can help us learn and grow and make better choices in the future. Living with the consequences of our choices is one of the best ways to become more responsible. But God has now given us the Bible and has sent his Son to teach us, and the Holy Spirit to help us make the right choices at all times.</w:t>
      </w:r>
    </w:p>
    <w:p>
      <w:pPr>
        <w:pStyle w:val="Normal"/>
        <w:spacing w:lineRule="auto" w:line="360"/>
        <w:ind w:firstLine="720"/>
        <w:jc w:val="both"/>
        <w:rPr>
          <w:b/>
          <w:b/>
          <w:sz w:val="28"/>
          <w:szCs w:val="28"/>
        </w:rPr>
      </w:pPr>
      <w:r>
        <w:rPr>
          <w:b/>
          <w:sz w:val="28"/>
          <w:szCs w:val="28"/>
        </w:rPr>
        <w:t xml:space="preserve">Some would want to know why God would place a tree in the garden and then forbid Adam to eat from it? God wanted Adam to obey, but he gave him the freedom to choose. Without choice, Adam would have been, like a prisoner, forced to obey. The two trees, the tree of life was the reward if he obeyed, but God in his faithfulness made sure Adam knew the identify of the tree of the knowledge of good and evil which presented an exercise in choice, with rewards for choosing to obey and sad consequences for choosing to disobey. My friends, when faced with the choice, choose to obey God. </w:t>
      </w:r>
    </w:p>
    <w:p>
      <w:pPr>
        <w:pStyle w:val="Normal"/>
        <w:spacing w:lineRule="auto" w:line="360"/>
        <w:ind w:firstLine="720"/>
        <w:jc w:val="both"/>
        <w:rPr>
          <w:b/>
          <w:b/>
          <w:sz w:val="28"/>
          <w:szCs w:val="28"/>
        </w:rPr>
      </w:pPr>
      <w:r>
        <w:rPr>
          <w:b/>
          <w:sz w:val="28"/>
          <w:szCs w:val="28"/>
        </w:rPr>
        <w:t xml:space="preserve">19-22. Adam is commanded to name birds and beasts. The mystery of the origin of language can be simply accounted for as stemming from God’s creative activity. Later we are told that God confused the tongues of people so that even other languages sprang out of God’s activity (Genesis 11 verse 7). </w:t>
      </w:r>
    </w:p>
    <w:p>
      <w:pPr>
        <w:pStyle w:val="Normal"/>
        <w:spacing w:lineRule="auto" w:line="360"/>
        <w:ind w:firstLine="720"/>
        <w:jc w:val="both"/>
        <w:rPr>
          <w:b/>
          <w:b/>
          <w:sz w:val="28"/>
          <w:szCs w:val="28"/>
        </w:rPr>
      </w:pPr>
      <w:r>
        <w:rPr>
          <w:b/>
          <w:sz w:val="28"/>
          <w:szCs w:val="28"/>
        </w:rPr>
        <w:t xml:space="preserve">God’s creative work was not complete until he made woman. He could have made her from the dust of the ground, as he made man. He chose, however, to make her from the man’s flesh and bone. In so doing, he illustrated for us that in marriage man and woman symbolically become one flesh. This is a mystical union of the couple’s hearts and lives. </w:t>
      </w:r>
      <w:r>
        <w:rPr>
          <w:b/>
          <w:color w:val="000080"/>
          <w:sz w:val="28"/>
          <w:szCs w:val="28"/>
        </w:rPr>
        <w:t>Throughout the Bible, God treats this special union seriously. If you are married, God commands that you keep the commitment. If you are planning to be married, are you willing to keep the commitment which makes the two of you one? The goal in marriage should be more than friendship; it should be oneness.</w:t>
      </w:r>
    </w:p>
    <w:p>
      <w:pPr>
        <w:pStyle w:val="Normal"/>
        <w:spacing w:lineRule="auto" w:line="360"/>
        <w:ind w:firstLine="720"/>
        <w:jc w:val="both"/>
        <w:rPr>
          <w:b/>
          <w:b/>
          <w:sz w:val="28"/>
          <w:szCs w:val="28"/>
        </w:rPr>
      </w:pPr>
      <w:r>
        <w:rPr>
          <w:b/>
          <w:sz w:val="28"/>
          <w:szCs w:val="28"/>
        </w:rPr>
        <w:t xml:space="preserve">God styles equips men and women with various tasks and roles, but all lead to the same goal, honoring God. </w:t>
      </w:r>
      <w:r>
        <w:rPr>
          <w:b/>
          <w:color w:val="000080"/>
          <w:sz w:val="28"/>
          <w:szCs w:val="28"/>
          <w:u w:val="single"/>
        </w:rPr>
        <w:t>Man gives life to woman, woman gives life to the world. Each role carries exclusive privileges, there is no room for thinking that one sex is superior to the other.  The woman was made of a rib out of the side of Adam, not made out of his head to rule over him, not out of his feet to be trampled upon by him, but out of his side to be equal with him, under his arm to be protected, and near his heart to be beloved</w:t>
      </w:r>
      <w:r>
        <w:rPr>
          <w:b/>
          <w:color w:val="000080"/>
          <w:sz w:val="28"/>
          <w:szCs w:val="28"/>
        </w:rPr>
        <w:t>.</w:t>
      </w:r>
    </w:p>
    <w:p>
      <w:pPr>
        <w:pStyle w:val="Normal"/>
        <w:spacing w:lineRule="auto" w:line="360"/>
        <w:ind w:firstLine="720"/>
        <w:jc w:val="both"/>
        <w:rPr>
          <w:b/>
          <w:b/>
          <w:sz w:val="28"/>
          <w:szCs w:val="28"/>
        </w:rPr>
      </w:pPr>
      <w:r>
        <w:rPr>
          <w:b/>
          <w:sz w:val="28"/>
          <w:szCs w:val="28"/>
        </w:rPr>
        <w:t>23-25. God gave marriage as a gift to Adam and Eve. They were created perfect for each other. Eve, woman like Adam was made after the moral and spiritual image of God. Taken from Adam’s side, Eve was to be a help meet, complementing man. She was made for Adam (1 Corinthians11 verse 3), and was to be his glory (1 Corinthians 11 verse 7). Eve was deceived by the serpent (Genesis 3 verses 1 to 6; 2</w:t>
      </w:r>
      <w:r>
        <w:rPr>
          <w:b/>
          <w:sz w:val="28"/>
          <w:szCs w:val="28"/>
          <w:vertAlign w:val="superscript"/>
        </w:rPr>
        <w:t>nd</w:t>
      </w:r>
      <w:r>
        <w:rPr>
          <w:b/>
          <w:sz w:val="28"/>
          <w:szCs w:val="28"/>
        </w:rPr>
        <w:t xml:space="preserve"> Corinthians 11 verse 3), but God made no covenant with her. Adam deliberately disobeyed God and broke the covenant meriting guilt and death. So Adam was held responsible for breaking the covenant because it was him that God spoke to about the fruit of the tree of good and evil, and the tree of life, before the woman was even created. </w:t>
      </w:r>
    </w:p>
    <w:p>
      <w:pPr>
        <w:pStyle w:val="Normal"/>
        <w:spacing w:lineRule="auto" w:line="360"/>
        <w:ind w:firstLine="720"/>
        <w:jc w:val="both"/>
        <w:rPr>
          <w:b/>
          <w:b/>
          <w:sz w:val="28"/>
          <w:szCs w:val="28"/>
        </w:rPr>
      </w:pPr>
      <w:r>
        <w:rPr>
          <w:b/>
          <w:sz w:val="28"/>
          <w:szCs w:val="28"/>
        </w:rPr>
        <w:t>God ordained and instituted marriage for the good of the human race. Woman was designed to complement man, and as partners they were to increase the human race (Genesis 1 verse 26; Genesis 2 verse 19; Genesis 9 verse 1). Marriage was instituted by God and has three basic aspects: (1) The man leaves his parents and, in a public act, promises himself to his wife; (2) the man and woman are joined together by taking responsibility for each other’s welfare and by loving the mate above all others; (3) the two become one flesh in the intimacy and commitment of sexual union, which is reserved for marriage. The New Testament expands our knowledge on the subject by teaching that (1) marriage is lawful and good (1</w:t>
      </w:r>
      <w:r>
        <w:rPr>
          <w:b/>
          <w:sz w:val="28"/>
          <w:szCs w:val="28"/>
          <w:vertAlign w:val="superscript"/>
        </w:rPr>
        <w:t>st</w:t>
      </w:r>
      <w:r>
        <w:rPr>
          <w:b/>
          <w:sz w:val="28"/>
          <w:szCs w:val="28"/>
        </w:rPr>
        <w:t xml:space="preserve"> Corinthians 7 verse 2 and 28; 1</w:t>
      </w:r>
      <w:r>
        <w:rPr>
          <w:b/>
          <w:sz w:val="28"/>
          <w:szCs w:val="28"/>
          <w:vertAlign w:val="superscript"/>
        </w:rPr>
        <w:t>st</w:t>
      </w:r>
      <w:r>
        <w:rPr>
          <w:b/>
          <w:sz w:val="28"/>
          <w:szCs w:val="28"/>
        </w:rPr>
        <w:t xml:space="preserve"> Timothy 5 verse 14); (2) marriage is an honorable estate (Hebrews 13 verse 4); (3) Christians should not marry unbelievers (2</w:t>
      </w:r>
      <w:r>
        <w:rPr>
          <w:b/>
          <w:sz w:val="28"/>
          <w:szCs w:val="28"/>
          <w:vertAlign w:val="superscript"/>
        </w:rPr>
        <w:t>nd</w:t>
      </w:r>
      <w:r>
        <w:rPr>
          <w:b/>
          <w:sz w:val="28"/>
          <w:szCs w:val="28"/>
        </w:rPr>
        <w:t xml:space="preserve"> Corinthians 6 verse 14 to 16); (4) marriage is for life, although some have assumed that except for certain biblical reasons divorce is allowed, but Jesus says, you divorce your husband or your wife because of the hardness of your heart (Matthew 19 verse 8). </w:t>
      </w:r>
    </w:p>
    <w:p>
      <w:pPr>
        <w:pStyle w:val="Normal"/>
        <w:spacing w:lineRule="auto" w:line="360"/>
        <w:ind w:firstLine="720"/>
        <w:jc w:val="both"/>
        <w:rPr>
          <w:b/>
          <w:b/>
          <w:sz w:val="28"/>
          <w:szCs w:val="28"/>
        </w:rPr>
      </w:pPr>
      <w:r>
        <w:rPr>
          <w:b/>
          <w:sz w:val="28"/>
          <w:szCs w:val="28"/>
        </w:rPr>
        <w:t xml:space="preserve">In other words, you are divorced, because you cannot forgive. Since Jesus gives no permission for remarrying, therefore, if you choose divorce instead of forgiving your husband or your wife, you should know that your Father in heaven will not forgive you your sins (Matthew 6 verse 14). If your Father in heaven will not forgive your sins, you cannot enter into the Kingdom of heaven. By God’s law marriage is one time thing for everyone in their life time; it is till death do you part (Matthew 19 verse 6; Romans 7 verse 2 and 3), they shall be one flesh, that is, “the two become one person.”  Try splitting one of your fingers, and see how much pain your will be inflicting on yourself. That is how much spiritual pain divorce will cause you and to your loved ones if you do choose divorce. </w:t>
      </w:r>
    </w:p>
    <w:p>
      <w:pPr>
        <w:pStyle w:val="Normal"/>
        <w:spacing w:lineRule="auto" w:line="360"/>
        <w:ind w:firstLine="720"/>
        <w:jc w:val="both"/>
        <w:rPr>
          <w:b/>
          <w:b/>
          <w:sz w:val="28"/>
          <w:szCs w:val="28"/>
        </w:rPr>
      </w:pPr>
      <w:r>
        <w:rPr>
          <w:b/>
          <w:sz w:val="28"/>
          <w:szCs w:val="28"/>
        </w:rPr>
        <w:t>You have noticed how little children can run naked through a room full of strangers without embarrassment. The child is not aware of his or her nakedness, just as Adam and Eve were not embarrassed in their innocence. But after Adam and Eve sinned, embarrassment, shame, and awkwardness followed, creating barriers between themselves and God. For some reasons, we often experience these same barriers in marriage. Ideally a husband and wife should have no barriers, feeling no shame exposing themselves to each other or to God. Like Adam and Eve, we put on fig leaves [barriers] because we have areas we do not want our wife or husband or God, to know about. Then we hide, just as Adam and Eve hid from God.</w:t>
      </w:r>
    </w:p>
    <w:p>
      <w:pPr>
        <w:pStyle w:val="Normal"/>
        <w:spacing w:lineRule="auto" w:line="360"/>
        <w:ind w:firstLine="720"/>
        <w:jc w:val="both"/>
        <w:rPr>
          <w:b/>
          <w:b/>
          <w:sz w:val="28"/>
          <w:szCs w:val="28"/>
        </w:rPr>
      </w:pPr>
      <w:r>
        <w:rPr>
          <w:b/>
          <w:sz w:val="28"/>
          <w:szCs w:val="28"/>
        </w:rPr>
        <w:t xml:space="preserve">In marriage, lack of spiritual, emotional, and intellectual intimacy usually precedes a breakdown of physical intimacy. In the same way, when we fail to expose our secret thoughts to God, we shut down our lines of communication with him. </w:t>
      </w:r>
    </w:p>
    <w:p>
      <w:pPr>
        <w:pStyle w:val="Normal"/>
        <w:jc w:val="both"/>
        <w:rPr>
          <w:b/>
          <w:b/>
          <w:sz w:val="28"/>
          <w:szCs w:val="28"/>
        </w:rPr>
      </w:pPr>
      <w:r>
        <w:rPr>
          <w:b/>
          <w:sz w:val="28"/>
          <w:szCs w:val="28"/>
        </w:rPr>
      </w:r>
    </w:p>
    <w:p>
      <w:pPr>
        <w:pStyle w:val="Normal"/>
        <w:jc w:val="center"/>
        <w:rPr>
          <w:b/>
          <w:b/>
          <w:color w:val="000000"/>
          <w:sz w:val="32"/>
          <w:szCs w:val="32"/>
        </w:rPr>
      </w:pPr>
      <w:r>
        <w:rPr>
          <w:b/>
          <w:color w:val="000000"/>
          <w:sz w:val="32"/>
          <w:szCs w:val="32"/>
        </w:rPr>
        <w:t>Holy Spirit Advantage Prophetic Ministries®</w:t>
      </w:r>
    </w:p>
    <w:p>
      <w:pPr>
        <w:pStyle w:val="Normal"/>
        <w:jc w:val="center"/>
        <w:rPr>
          <w:b/>
          <w:b/>
          <w:color w:val="0000FF"/>
        </w:rPr>
      </w:pPr>
      <w:hyperlink r:id="rId2">
        <w:r>
          <w:rPr>
            <w:rStyle w:val="InternetLink"/>
            <w:b/>
            <w:color w:val="0000FF"/>
          </w:rPr>
          <w:t>Scripture Reading Online</w:t>
        </w:r>
      </w:hyperlink>
    </w:p>
    <w:p>
      <w:pPr>
        <w:pStyle w:val="Normal"/>
        <w:spacing w:lineRule="auto" w:line="360"/>
        <w:jc w:val="center"/>
        <w:rPr>
          <w:b/>
          <w:b/>
        </w:rPr>
      </w:pPr>
      <w:hyperlink r:id="rId3">
        <w:r>
          <w:rPr>
            <w:rStyle w:val="InternetLink"/>
            <w:b/>
          </w:rPr>
          <w:t>http://av1611.com/kjbp/kjv-bible-text/index.html</w:t>
        </w:r>
      </w:hyperlink>
    </w:p>
    <w:p>
      <w:pPr>
        <w:pStyle w:val="Normal"/>
        <w:jc w:val="center"/>
        <w:rPr>
          <w:b/>
          <w:b/>
          <w:color w:val="0000FF"/>
        </w:rPr>
      </w:pPr>
      <w:hyperlink r:id="rId4">
        <w:r>
          <w:rPr>
            <w:rStyle w:val="InternetLink"/>
            <w:b/>
            <w:color w:val="0000FF"/>
          </w:rPr>
          <w:t>HSAPM Radio on Shoutcast</w:t>
        </w:r>
      </w:hyperlink>
    </w:p>
    <w:p>
      <w:pPr>
        <w:pStyle w:val="Normal"/>
        <w:spacing w:lineRule="auto" w:line="360"/>
        <w:jc w:val="center"/>
        <w:rPr>
          <w:b/>
          <w:b/>
        </w:rPr>
      </w:pPr>
      <w:hyperlink r:id="rId5">
        <w:r>
          <w:rPr>
            <w:rStyle w:val="InternetLink"/>
            <w:b/>
          </w:rPr>
          <w:t>http://www.hsapm.org/radio1.html</w:t>
        </w:r>
      </w:hyperlink>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Scripture reading:</w:t>
      </w:r>
      <w:r>
        <w:rPr>
          <w:sz w:val="28"/>
          <w:szCs w:val="28"/>
        </w:rPr>
        <w:t xml:space="preserve"> Gen. 2; Rev.22:1; Ps. 46:4; Dan. 10:4; Ps. 137:1; Rom.4:12, 18; Gen. 3:24; Rev. 22:2; 1Cor. 3:1-6; 11:7;  2Cor. 11:3; Gen. 1:26; 2:19; 9:1; 1Cor. 7:2, 28; 1Tim. 5:14; 2Cor. 6:14-16; Matt. 19:6, 8; Matt. 6:14; Mk. 10:5; Rom. 7:2,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1611.com/kjbp/kjv-bible-text/index.html" TargetMode="External"/><Relationship Id="rId3" Type="http://schemas.openxmlformats.org/officeDocument/2006/relationships/hyperlink" Target="http://av1611.com/kjbp/kjv-bible-text/index.html" TargetMode="External"/><Relationship Id="rId4" Type="http://schemas.openxmlformats.org/officeDocument/2006/relationships/hyperlink" Target="http://www.shoutcast.com/Internet-Radio/hsapm" TargetMode="External"/><Relationship Id="rId5" Type="http://schemas.openxmlformats.org/officeDocument/2006/relationships/hyperlink" Target="http://www.hsapm.org/radio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23:00Z</dcterms:created>
  <dc:creator>Starter 3</dc:creator>
  <dc:description/>
  <cp:keywords/>
  <dc:language>en-US</dc:language>
  <cp:lastModifiedBy>Starter1</cp:lastModifiedBy>
  <cp:lastPrinted>2013-06-08T01:51:00Z</cp:lastPrinted>
  <dcterms:modified xsi:type="dcterms:W3CDTF">2013-06-12T02:48:00Z</dcterms:modified>
  <cp:revision>4</cp:revision>
  <dc:subject/>
  <dc:title>Sabbath Sermon of June 8, 2013</dc:title>
</cp:coreProperties>
</file>